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вгуста  2019 года                                                                         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изводством работ по ремонту автомобильной дороги общего пользования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Фадеева,   на  участке  от  улицы  Орджоникидзе  до   Волоколамского   проспекта,   с 23 час. 00 мин. 27.08.2019 до 05 час. 00 мин. 30.08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работ по ремонту автомобильной дороги общего пользован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Фадеева,   на  участке  от  улицы  Орджоникидзе  до   Волоколамского   проспекта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8:00Z</dcterms:created>
  <dc:creator>andrew M Istomin</dc:creator>
  <dc:description/>
  <dc:language>en-US</dc:language>
  <cp:lastModifiedBy>Ким Екатерина Игоревна</cp:lastModifiedBy>
  <cp:lastPrinted>2019-08-23T11:40:00Z</cp:lastPrinted>
  <dcterms:modified xsi:type="dcterms:W3CDTF">2019-08-26T14:48:00Z</dcterms:modified>
  <cp:revision>3</cp:revision>
  <dc:subject/>
  <dc:title/>
</cp:coreProperties>
</file>